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bookmarkStart w:id="0" w:name="OLE_LINK1"/>
      <w:bookmarkEnd w:id="0"/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écnico de Agropecuária 2018/2021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    Mecanização Agríco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 / UFCD’S:   4   ANO:  1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 e máquinas agrícolas - constituição, funcionamento, manutenção e regulação - UFCD nº 4 – 2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Identificar a constituição e o fun-cionamento do trat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ecutar a manutenção, conserva-ção e afinação dos tratores/motor- es e de outros veícul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cionar máquinas agrícolas </w:t>
            </w:r>
          </w:p>
          <w:p>
            <w:pPr>
              <w:pStyle w:val="Normal"/>
              <w:rPr/>
            </w:pPr>
            <w:r>
              <w:rPr/>
              <w:t xml:space="preserve">com as operações culturais a reali-z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er à montagem/desmonta-gem e à atrelagem/desatrelagem </w:t>
            </w:r>
          </w:p>
          <w:p>
            <w:pPr>
              <w:pStyle w:val="Normal"/>
              <w:rPr/>
            </w:pPr>
            <w:r>
              <w:rPr/>
              <w:t>de reboques e máquinas agrícol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s de tratores/motocultivadores </w:t>
            </w:r>
          </w:p>
          <w:p>
            <w:pPr>
              <w:pStyle w:val="Normal"/>
              <w:rPr/>
            </w:pPr>
            <w:r>
              <w:rPr/>
              <w:t xml:space="preserve">Embraiagem </w:t>
            </w:r>
          </w:p>
          <w:p>
            <w:pPr>
              <w:pStyle w:val="Normal"/>
              <w:rPr/>
            </w:pPr>
            <w:r>
              <w:rPr/>
              <w:t xml:space="preserve">Pedal da transmissão </w:t>
            </w:r>
          </w:p>
          <w:p>
            <w:pPr>
              <w:pStyle w:val="Normal"/>
              <w:rPr/>
            </w:pPr>
            <w:r>
              <w:rPr/>
              <w:t>Alavanca da T.D.F. (tomada de </w:t>
            </w:r>
          </w:p>
          <w:p>
            <w:pPr>
              <w:pStyle w:val="Normal"/>
              <w:rPr/>
            </w:pPr>
            <w:r>
              <w:rPr/>
              <w:t xml:space="preserve">força). </w:t>
            </w:r>
          </w:p>
          <w:p>
            <w:pPr>
              <w:pStyle w:val="Normal"/>
              <w:rPr/>
            </w:pPr>
            <w:r>
              <w:rPr/>
              <w:t>Travões.</w:t>
            </w:r>
          </w:p>
          <w:p>
            <w:pPr>
              <w:pStyle w:val="Normal"/>
              <w:rPr/>
            </w:pPr>
            <w:r>
              <w:rPr/>
              <w:t>Pedal de serviço travagem </w:t>
            </w:r>
          </w:p>
          <w:p>
            <w:pPr>
              <w:pStyle w:val="Normal"/>
              <w:rPr/>
            </w:pPr>
            <w:r>
              <w:rPr/>
              <w:t xml:space="preserve">individual das rodas </w:t>
            </w:r>
          </w:p>
          <w:p>
            <w:pPr>
              <w:pStyle w:val="Normal"/>
              <w:rPr/>
            </w:pPr>
            <w:r>
              <w:rPr/>
              <w:t xml:space="preserve">Alavanca de estacionamento </w:t>
            </w:r>
          </w:p>
          <w:p>
            <w:pPr>
              <w:pStyle w:val="Normal"/>
              <w:rPr/>
            </w:pPr>
            <w:r>
              <w:rPr/>
              <w:t xml:space="preserve">Acelerador Pedal de condução </w:t>
            </w:r>
          </w:p>
          <w:p>
            <w:pPr>
              <w:pStyle w:val="Normal"/>
              <w:rPr/>
            </w:pPr>
            <w:r>
              <w:rPr/>
              <w:t xml:space="preserve">Alavanca de trabalho </w:t>
            </w:r>
          </w:p>
          <w:p>
            <w:pPr>
              <w:pStyle w:val="Normal"/>
              <w:rPr/>
            </w:pPr>
            <w:r>
              <w:rPr/>
              <w:t xml:space="preserve">Bloqueio do diferencial </w:t>
            </w:r>
          </w:p>
          <w:p>
            <w:pPr>
              <w:pStyle w:val="Normal"/>
              <w:rPr/>
            </w:pPr>
            <w:r>
              <w:rPr/>
              <w:t xml:space="preserve">Caixa de velocidades Inversor Caixa de gamas ou redutoras </w:t>
            </w:r>
          </w:p>
          <w:p>
            <w:pPr>
              <w:pStyle w:val="Normal"/>
              <w:rPr/>
            </w:pPr>
            <w:r>
              <w:rPr/>
              <w:t xml:space="preserve">Comandos do elevador hidráuli-co de 3 pontos. </w:t>
            </w:r>
          </w:p>
          <w:p>
            <w:pPr>
              <w:pStyle w:val="Normal"/>
              <w:rPr/>
            </w:pPr>
            <w:r>
              <w:rPr/>
              <w:t>Alavanca de subida/descida-Alavanca de contro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avanca de controlos Regulação de sensibilidade Regulação do fluxo Comando dos cilindros hidráuli-cos externos </w:t>
            </w:r>
          </w:p>
          <w:p>
            <w:pPr>
              <w:pStyle w:val="Normal"/>
              <w:rPr/>
            </w:pPr>
            <w:r>
              <w:rPr/>
              <w:t xml:space="preserve">Comutador geral </w:t>
            </w:r>
          </w:p>
          <w:p>
            <w:pPr>
              <w:pStyle w:val="Normal"/>
              <w:rPr/>
            </w:pPr>
            <w:r>
              <w:rPr/>
              <w:t xml:space="preserve">Comutador de arranque Comutador de indicação de mudança de direção </w:t>
            </w:r>
          </w:p>
          <w:p>
            <w:pPr>
              <w:pStyle w:val="Normal"/>
              <w:rPr/>
            </w:pPr>
            <w:r>
              <w:rPr/>
              <w:t>Comutador de luzes Comutador do sinal acústico Comutador de sinalização de </w:t>
            </w:r>
          </w:p>
          <w:p>
            <w:pPr>
              <w:pStyle w:val="Normal"/>
              <w:rPr/>
            </w:pPr>
            <w:r>
              <w:rPr/>
              <w:t>emergência Comutador de sinalização de </w:t>
            </w:r>
          </w:p>
          <w:p>
            <w:pPr>
              <w:pStyle w:val="Normal"/>
              <w:rPr/>
            </w:pPr>
            <w:r>
              <w:rPr/>
              <w:t xml:space="preserve">marcha lenta </w:t>
            </w:r>
          </w:p>
          <w:p>
            <w:pPr>
              <w:pStyle w:val="Normal"/>
              <w:rPr/>
            </w:pPr>
            <w:r>
              <w:rPr/>
              <w:t>Caixa de ferramentas Volante de direcção</w:t>
            </w:r>
          </w:p>
          <w:p>
            <w:pPr>
              <w:pStyle w:val="Normal"/>
              <w:rPr/>
            </w:pPr>
            <w:r>
              <w:rPr/>
              <w:t xml:space="preserve">Regulador do acento do tratorista Tractómetro </w:t>
            </w:r>
          </w:p>
          <w:p>
            <w:pPr>
              <w:pStyle w:val="Normal"/>
              <w:rPr/>
            </w:pPr>
            <w:r>
              <w:rPr/>
              <w:t xml:space="preserve">Conta rotações </w:t>
            </w:r>
          </w:p>
          <w:p>
            <w:pPr>
              <w:pStyle w:val="Normal"/>
              <w:rPr/>
            </w:pPr>
            <w:r>
              <w:rPr/>
              <w:t xml:space="preserve">Conta horas Gráfico conversor para determinação da velocidade instantânea ou velocímetro Indicador de pressão de lubrifi-cante do motor </w:t>
            </w:r>
          </w:p>
          <w:p>
            <w:pPr>
              <w:pStyle w:val="Normal"/>
              <w:rPr/>
            </w:pPr>
            <w:r>
              <w:rPr/>
              <w:t>Indicador de descarga da bateria Indicador da utilização do travão de estacionamento Indicador de obstrução do filtro </w:t>
            </w:r>
          </w:p>
          <w:p>
            <w:pPr>
              <w:pStyle w:val="Normal"/>
              <w:rPr/>
            </w:pPr>
            <w:r>
              <w:rPr/>
              <w:t>de ar Indicador de utilização do farol </w:t>
            </w:r>
          </w:p>
          <w:p>
            <w:pPr>
              <w:pStyle w:val="Normal"/>
              <w:rPr/>
            </w:pPr>
            <w:r>
              <w:rPr/>
              <w:t xml:space="preserve">de trabalho Indicadores de sinalização Indicadores do nível de combus-tível </w:t>
            </w:r>
          </w:p>
          <w:p>
            <w:pPr>
              <w:pStyle w:val="Normal"/>
              <w:rPr/>
            </w:pPr>
            <w:r>
              <w:rPr/>
              <w:t xml:space="preserve">Outros indicadores constantes do painel de instrumentos Motor térmico diesel, a gasolina e a 2 tempos </w:t>
            </w:r>
          </w:p>
          <w:p>
            <w:pPr>
              <w:pStyle w:val="Normal"/>
              <w:rPr/>
            </w:pPr>
            <w:r>
              <w:rPr/>
              <w:t xml:space="preserve">Constituição bás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stem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 de alimentação de com-bustível - limpeza e mudança</w:t>
            </w:r>
          </w:p>
          <w:p>
            <w:pPr>
              <w:pStyle w:val="Normal"/>
              <w:rPr/>
            </w:pPr>
            <w:r>
              <w:rPr/>
              <w:t xml:space="preserve">de filtros, purga e ate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 de alimentação de ar </w:t>
              <w:softHyphen/>
              <w:t>limpeza e mudança de filtros, </w:t>
            </w:r>
          </w:p>
          <w:p>
            <w:pPr>
              <w:pStyle w:val="Normal"/>
              <w:rPr/>
            </w:pPr>
            <w:r>
              <w:rPr/>
              <w:t xml:space="preserve">verificação de folg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 de refrigeração </w:t>
              <w:softHyphen/>
              <w:t>verificação de níveis, limpeza, </w:t>
            </w:r>
          </w:p>
          <w:p>
            <w:pPr>
              <w:pStyle w:val="Normal"/>
              <w:rPr/>
            </w:pPr>
            <w:r>
              <w:rPr/>
              <w:t xml:space="preserve">substituição do líquido de refri-geração, verificação e substitui-ção de peç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 de lubrificação </w:t>
              <w:softHyphen/>
              <w:t xml:space="preserve"> escolha do lubrificante, verifica-ção do nível, substituição de lu-brificantes e de filtros, substituição das jun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 elétrico </w:t>
              <w:softHyphen/>
              <w:t>limpeza da bateria, verificação</w:t>
            </w:r>
          </w:p>
          <w:p>
            <w:pPr>
              <w:pStyle w:val="Normal"/>
              <w:rPr/>
            </w:pPr>
            <w:r>
              <w:rPr/>
              <w:t>nível do eletrólito, substituição </w:t>
            </w:r>
          </w:p>
          <w:p>
            <w:pPr>
              <w:pStyle w:val="Normal"/>
              <w:rPr/>
            </w:pPr>
            <w:r>
              <w:rPr/>
              <w:t>de bateria e de lâmpadas, verifi-cação do alternador e motor de</w:t>
            </w:r>
          </w:p>
          <w:p>
            <w:pPr>
              <w:pStyle w:val="Normal"/>
              <w:rPr/>
            </w:pPr>
            <w:r>
              <w:rPr/>
              <w:t xml:space="preserve">arranque, verificação e substitui-ção de fusíve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 de transmissão </w:t>
              <w:softHyphen/>
              <w:t>verificação de níveis de óleo, </w:t>
            </w:r>
          </w:p>
          <w:p>
            <w:pPr>
              <w:pStyle w:val="Normal"/>
              <w:rPr/>
            </w:pPr>
            <w:r>
              <w:rPr/>
              <w:t>substituição de óleo e filtros, ve-rificação de estado e pressão dos pneumáticos.</w:t>
            </w:r>
          </w:p>
          <w:p>
            <w:pPr>
              <w:pStyle w:val="Normal"/>
              <w:rPr/>
            </w:pPr>
            <w:r>
              <w:rPr/>
              <w:t xml:space="preserve">Apertos e reapertos Lubrificação dos pontos com co-pos de massa </w:t>
            </w:r>
          </w:p>
          <w:p>
            <w:pPr>
              <w:pStyle w:val="Normal"/>
              <w:rPr/>
            </w:pPr>
            <w:r>
              <w:rPr/>
              <w:t xml:space="preserve">Limpeza e lavagem do tra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utenção do atrelad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s e características das alfaias e outros equipamentos agrícol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 mobilização do so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 sementeira/plantação/transplanta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 tratamentos fitossanitári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colheita </w:t>
            </w:r>
          </w:p>
          <w:p>
            <w:pPr>
              <w:pStyle w:val="Normal"/>
              <w:rPr/>
            </w:pPr>
            <w:r>
              <w:rPr/>
              <w:t xml:space="preserve">Outr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o e método de engate e </w:t>
            </w:r>
          </w:p>
          <w:p>
            <w:pPr>
              <w:pStyle w:val="Normal"/>
              <w:rPr/>
            </w:pPr>
            <w:r>
              <w:rPr/>
              <w:t xml:space="preserve">regulação das alfaias ao tra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ate de alfaias acopladas aos </w:t>
            </w:r>
          </w:p>
          <w:p>
            <w:pPr>
              <w:pStyle w:val="Normal"/>
              <w:rPr/>
            </w:pPr>
            <w:r>
              <w:rPr/>
              <w:t xml:space="preserve">três pontos de hidráulico </w:t>
            </w:r>
          </w:p>
          <w:p>
            <w:pPr>
              <w:pStyle w:val="Normal"/>
              <w:rPr/>
            </w:pPr>
            <w:r>
              <w:rPr/>
              <w:t xml:space="preserve">Engate de alfaias semi-rebocadas e rebocad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s práticas de segurança e saú-de na manutenção e conservação do trator e no engate/desengate e na montagem/desmontagem de máquinas agrícolas ao t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posição /diálogo na sala de aula.</w:t>
            </w:r>
          </w:p>
          <w:p>
            <w:pPr>
              <w:pStyle w:val="Normal"/>
              <w:rPr/>
            </w:pPr>
            <w:r>
              <w:rPr/>
              <w:t>- Observação e caracterização de máquinas e tratores no parque de máquinas.</w:t>
            </w:r>
          </w:p>
          <w:p>
            <w:pPr>
              <w:pStyle w:val="Normal"/>
              <w:rPr/>
            </w:pPr>
            <w:r>
              <w:rPr/>
              <w:t>- Observação e interpretação correta do painel de instrumentos no trator;</w:t>
            </w:r>
          </w:p>
          <w:p>
            <w:pPr>
              <w:pStyle w:val="Normal"/>
              <w:rPr/>
            </w:pPr>
            <w:r>
              <w:rPr/>
              <w:t>- Utilização correta dos comandos do trator;</w:t>
            </w:r>
          </w:p>
          <w:p>
            <w:pPr>
              <w:pStyle w:val="Normal"/>
              <w:rPr/>
            </w:pPr>
            <w:r>
              <w:rPr/>
              <w:t>-Realização de manobras de aproximação, engate e desengate de alfai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 estudo da constituição e funcionamento dos motores deve ser efetuado recorrendo a vídeos, acetatos, modelos, motores desmontados e o trator. Dar-se-á particular realce ao funcionamento e constituição do motor diesel de 4 e 2 tempos.</w:t>
            </w:r>
          </w:p>
          <w:p>
            <w:pPr>
              <w:pStyle w:val="Normal"/>
              <w:rPr/>
            </w:pPr>
            <w:r>
              <w:rPr/>
              <w:t>- Para o estudo dos sistemas deverá sempre recorrer-se à sua identificação, e manutenção utilizando um trator.</w:t>
            </w:r>
          </w:p>
          <w:p>
            <w:pPr>
              <w:pStyle w:val="Normal"/>
              <w:rPr/>
            </w:pPr>
            <w:r>
              <w:rPr/>
              <w:t>- Os alunos, organizados em grupos, poderão participar em painel de exposição oral para realizarem a aprendizagem dos sistemas de distribuição, escape e admissão de ar, recorrendo, para o efeito, a auxiliares visuais distribuídos previamente pelo professor;</w:t>
            </w:r>
          </w:p>
          <w:p>
            <w:pPr>
              <w:pStyle w:val="Normal"/>
              <w:rPr/>
            </w:pPr>
            <w:r>
              <w:rPr/>
              <w:t>- A prática de oficina de manutenção deverá ser executada por pequenos grupos de alunos, recorrendo à simulação da situação real sempre que não se justifique a realização da mesm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Os diferentes temas poderão ser apresentados utilizando a exposição oral e o diálogo, acompanhado da projecção de desenhos, esquemas e diagramas; </w:t>
            </w:r>
          </w:p>
          <w:p>
            <w:pPr>
              <w:pStyle w:val="Normal"/>
              <w:rPr/>
            </w:pPr>
            <w:r>
              <w:rPr/>
              <w:t>-O exame directo de máquinas deverá ser utilizado sempre que possível. Na falta destas, poderá recorrer-se a catálogos, cartazes, fotografias, videogramas, diapositivos, transparências ou outros materiais audiovisuais.</w:t>
            </w:r>
          </w:p>
          <w:p>
            <w:pPr>
              <w:pStyle w:val="Normal"/>
              <w:rPr/>
            </w:pPr>
            <w:r>
              <w:rPr/>
              <w:t>-Os alunos, organizados em grupos, poderão elaborar trabalhos escritos sobre cada tipo de máquina com pesquisa documental e bibliográfica e participar em painel de exposição oral, apresentando cada grupo uma máquina.</w:t>
            </w:r>
          </w:p>
          <w:p>
            <w:pPr>
              <w:pStyle w:val="Normal"/>
              <w:rPr/>
            </w:pPr>
            <w:r>
              <w:rPr/>
              <w:t>-Dever-se-ão realizar visitas de estudo a feiras ou exposições de máquinas agrícolas.</w:t>
            </w:r>
          </w:p>
          <w:p>
            <w:pPr>
              <w:pStyle w:val="Normal"/>
              <w:rPr/>
            </w:pPr>
            <w:r>
              <w:rPr/>
              <w:t>-Os trabalhos escritos realizados pelos alunos poderão ser utilizados para enriquecimento da Biblioteca da Escola ou para painéis.</w:t>
            </w:r>
          </w:p>
          <w:p>
            <w:pPr>
              <w:pStyle w:val="Normal"/>
              <w:rPr/>
            </w:pPr>
            <w:r>
              <w:rPr/>
              <w:t>-A demonstração prática da regulação de alfaias deverá ser realizada pelo professor e repetida pelos alunos em grupos de dois ou três, supervisionada pelo professor de modo a conseguir-se a regulação da máquina.</w:t>
            </w:r>
          </w:p>
          <w:p>
            <w:pPr>
              <w:pStyle w:val="Normal"/>
              <w:rPr/>
            </w:pPr>
            <w:r>
              <w:rPr/>
              <w:t>-A prática de campo poderá ser conduzida com tarefa dirigida pelo professor ou seguindo uma ficha de trabalho.</w:t>
            </w:r>
          </w:p>
          <w:p>
            <w:pPr>
              <w:pStyle w:val="Normal"/>
              <w:rPr/>
            </w:pPr>
            <w:r>
              <w:rPr/>
              <w:t>-A prática da oficina para realizar a manutenção deve ser conduzida individualmente ou em grupo e supervisionada pelo profes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li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Fichas de avaliação de diagnóstico, formativas e sumativa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osições orai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latórios de visitas de estud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avaliação poderá ser escrita ou oral, para o domínio cognitivo, e deverá recorrer a escalas de observação ou listas de verificação, para os outros domín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ONTAMENTOS DO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MEIDA, L., MATIAS, J. F., O Nosso Compêndio de Ciências Físico-Naturais. 16.ª ed. Lisbo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vraria Didáctica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ETO, B. G., Irrigação. São Paulo: Instituto Campineiro de Ensino Agrícola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IOSA, F., Instruções para o Uso e Manutenção de Máquinas Agrícolas, Semeador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ecisão Jonh Deere, mod. 25 - B. Lisboa: C.E.S.E.M, 197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 Acetatos ou transparências, diapositivos, catálogos, cd-rom e fil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Modelos ou maquetas did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Tractores, máquinas e equipamentos agrícolas das esc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RLING, K., Manual de Socorrismo. Porto: Porto Editora, 19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, L., MATIAS, J. F., O Nosso Compêndio de Ciências Físico-Naturais. 16.ª ed. Lisbo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ria Didáctica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Z PAZ, M., Tractores. 9.ª ed. Madrid: Dossat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 ATARES, P. V., LAGUNA, B., Tractores y Motores Agrícolas. 2.ª ed. Madrid: Ed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 Press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, B. G., Irrigação. São Paulo: Instituto Campineiro de Ensino Agrícola, 19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austo, Instruções para o Uso e Manutenção de Máquinas Agrícolas, Semeador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ão John Deere, mod. 25 - B. Lisboa: C.E.S.E.M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Mecanização Agrícola. Lisboa: Livraria Luso Espanhola, 198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: Normas, cuidados e conselhos. Lisboa: Ministério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Comércio e Pescas, 198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 para Mobilização do Solo. Lisboa: Publicações Ciência 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ida, 1986. CARVALHO, R. F., O Tractor: Constituição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s e métodos de mobilização do solo   -   UFCD nº 7 – 2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ceder à mobilização do solo para a instalação das culturas, conduzindo, operando, regulando e afinando as máquinas e equipamen-tos agrícolas adequados às atividades a realiz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Efetuar a manutenção das máqui-nas de mobilização do s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bilização manual e mecânica do so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os de mobilização </w:t>
              <w:softHyphen/>
              <w:t xml:space="preserve">lavouras, gradagens, escarifica-ções e fresage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aias de mobilização dos solos </w:t>
              <w:softHyphen/>
              <w:t> charruas, grades, escarificadores, fresas, outr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ipos, constituição e funcionam-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ulações/afinaçõ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utenção/conservação e pequenas reparaçõ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Boas práticas de segurança, higiene e saúde no 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s diferentes temas poderão ser apresentados utilizando a exposição oral e o diálogo, acompanhado da projecção de desenhos, esquemas e diagramas; </w:t>
            </w:r>
          </w:p>
          <w:p>
            <w:pPr>
              <w:pStyle w:val="Normal"/>
              <w:rPr/>
            </w:pPr>
            <w:r>
              <w:rPr/>
              <w:t>-O exame directo de máquinas</w:t>
            </w:r>
          </w:p>
          <w:p>
            <w:pPr>
              <w:pStyle w:val="Normal"/>
              <w:rPr/>
            </w:pPr>
            <w:r>
              <w:rPr/>
              <w:t>deverá ser utilizado sempre que possível. Na falta destas, poderá recorrer-se a catálogos, cartazes, fotografias, videogramas, diapositivos, transparências ou outros materiais audiovisuais.</w:t>
            </w:r>
          </w:p>
          <w:p>
            <w:pPr>
              <w:pStyle w:val="Normal"/>
              <w:rPr/>
            </w:pPr>
            <w:r>
              <w:rPr/>
              <w:t>-Os alunos, organizados em grupos, poderão elaborar trabalhos escritos sobre cada tipo de máquina com pesquisa documental e bibliográfica e participar em painel de exposição oral, apresentando cada grupo uma máquina.</w:t>
            </w:r>
          </w:p>
          <w:p>
            <w:pPr>
              <w:pStyle w:val="Normal"/>
              <w:rPr/>
            </w:pPr>
            <w:r>
              <w:rPr/>
              <w:t>-Dever-se-ão realizar visitas de estudo a feiras ou exposições de máquinas agrícolas.</w:t>
            </w:r>
          </w:p>
          <w:p>
            <w:pPr>
              <w:pStyle w:val="Normal"/>
              <w:rPr/>
            </w:pPr>
            <w:r>
              <w:rPr/>
              <w:t>-Os trabalhos escritos realizados pelos alunos poderão ser utilizados para enriquecimento da Biblioteca da Escola ou para painéis.</w:t>
            </w:r>
          </w:p>
          <w:p>
            <w:pPr>
              <w:pStyle w:val="Normal"/>
              <w:rPr/>
            </w:pPr>
            <w:r>
              <w:rPr/>
              <w:t>-A demonstração prática da regulação de alfaias deverá ser realizada pelo professor e repetida pelos alunos em grupos de dois ou três, supervisionada pelo professor de modo a conseguir-se a regulação da máquina.</w:t>
            </w:r>
          </w:p>
          <w:p>
            <w:pPr>
              <w:pStyle w:val="Normal"/>
              <w:rPr/>
            </w:pPr>
            <w:r>
              <w:rPr/>
              <w:t>-A prática de campo poderá ser conduzida com tarefa dirigida pelo professor ou seguindo uma ficha de trabalho.</w:t>
            </w:r>
          </w:p>
          <w:p>
            <w:pPr>
              <w:pStyle w:val="Normal"/>
              <w:rPr/>
            </w:pPr>
            <w:r>
              <w:rPr/>
              <w:t>-A prática da oficina para realizar a manutenção deve ser conduzida individualmente ou em grupo e supervisionada pelo profes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li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as de avaliação de diagnóstico, formativas e sumativ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ressões orai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latórios de visitas de estudo</w:t>
            </w:r>
          </w:p>
          <w:p>
            <w:pPr>
              <w:pStyle w:val="Normal"/>
              <w:rPr/>
            </w:pPr>
            <w:r>
              <w:rPr/>
              <w:t>A avaliação poderá ser escrita ou oral, para o domínio cognitivo, e deverá recorrer a escalas de</w:t>
            </w:r>
          </w:p>
          <w:p>
            <w:pPr>
              <w:pStyle w:val="Normal"/>
              <w:rPr/>
            </w:pPr>
            <w:r>
              <w:rPr/>
              <w:t>observação ou listas de verificação, para os outros domín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, L., MATIAS, J. F., O Nosso Compêndio de Ciências Físico-Naturais. 16.ª ed. Lisbo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ria Didáctica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Z PAZ, M., Tractores. 9.ª ed. Madrid: Dossat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 ATARES, P. V., LAGUNA, B., Tractores y Motores Agrícolas. 2.ª ed. Madrid: Ed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 Press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, B. G., Irrigação. São Paulo: Instituto Campineiro de Ensino Agrícola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Instruções para o Uso e Manutenção de Máquinas Agrícolas, Semeador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cisão John Deere, mod. 25 - B. Lisboa: C.E.S.E.M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Mecanização Agrícola. Lisboa: Livraria Luso Espanhola, 198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: Normas, cuidados e conselhos. Lisboa: Ministério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Comércio e Pescas, 198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 para Mobilização do Solo. Lisboa: Publicações Ciência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, 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O Tractor: Constituição Funcionamento e Manutenção. Lisboa: Public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e Vida, 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DO, D. J., Manual Resumo de Código da Estrada. Mirandela: [s.n.], 2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etatos ou transparências, diapositivos, catálogos, cd-rom e fil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áquinas e equipamentos agrícolas da escola de mobilização do so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ctores  Modelos ou maquetas didáct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cessos e métodos de sementeira e plantação  -  UFCD nº 8 – 6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67"/>
        <w:gridCol w:w="2835"/>
        <w:gridCol w:w="3686"/>
        <w:gridCol w:w="3969"/>
      </w:tblGrid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Proceder à sementeira, plantação e instalação de culturas, condu-zindo, operando, regulando e afi-nando as máquinas e os </w:t>
            </w:r>
          </w:p>
          <w:p>
            <w:pPr>
              <w:pStyle w:val="Normal"/>
              <w:rPr/>
            </w:pPr>
            <w:r>
              <w:rPr/>
              <w:t>equipamentos agrícolas adequa-dos às atividades a realiz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  <w:r>
              <w:rPr/>
              <w:t>Efectuar a manutenção das má-quinas de sementeira e de planta-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ipos de sementeira : a lanço e em linh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sidade de sementeira e de </w:t>
            </w:r>
          </w:p>
          <w:p>
            <w:pPr>
              <w:pStyle w:val="Normal"/>
              <w:rPr/>
            </w:pPr>
            <w:r>
              <w:rPr/>
              <w:t xml:space="preserve">planta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eadores/distribuidores –tipos,constituição e funciona-m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tadores – tipos, constituição e funcionam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los -tipos,constituição efunciona-mento Regulação e afina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álculos de sementeira e de débi-t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utenção, conservação e pe-quenas reparaçõ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s práticas de segurança, higi-ene e saúde no traba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logar com os alunos, com recurso a material audiovisual e junto dos equip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Montar e regular os equip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Utilizar os diferentes equip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Fazer a manutenção dos diferentes equip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Observar a aplicação das normas de segurança com utilização de equipamentos e produ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Elaborar relatórios das atividade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s de avaliação de diagnóstico, formativas e sum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ressões o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atórios de visitas de estu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avaliação poderá ser escrita ou oral, para o domínio cognitivo, e deverá recorrer a escalas de observação ou listas de verificação, para os outros domín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positivos, PowerPoints, catálogos, cd-rom e filmes. Máquinas e equipamentos de sementeira e plan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ct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delos ou maquetas didáctic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 ATARES, P. V., LAGUNA, B., Tractores y Motores Agrícolas. 2.ª ed. Madrid: Ediciones Mundi Press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, B. G., Irrigação. São Paulo: Instituto Campineiro de Ensino Agrícola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Instruções para o Uso e Manutenção de Máquinas Agrícolas, Semeador de Precisão John Deere, mod. 25 - B. Lisboa: C.E.S.E.M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Mecanização Agrícola. Lisboa: Livraria Luso Espanhola, 198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: Normas, cuidados e conselhos. Lisboa: Ministério da Agricultura Comércio e Pescas, 198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 para Mobilização do Solo. Lisboa: Publicações Ciência e Vida, 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O Tractor: Constituição Funcionamento e Manutenção. Lisboa: Publicações Ciência e Vida, 1986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áquinas de distribuição de corretivos e fertilizantes   -   UFCD nº  9 – 75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Proceder à correção e fertilização do solo, conduzindo, operando, </w:t>
            </w:r>
          </w:p>
          <w:p>
            <w:pPr>
              <w:pStyle w:val="Normal"/>
              <w:rPr/>
            </w:pPr>
            <w:r>
              <w:rPr/>
              <w:t>regulando e afinando máquinas e equipamentos agrícolas e alimen-tando-os com os produtos </w:t>
            </w:r>
          </w:p>
          <w:p>
            <w:pPr>
              <w:pStyle w:val="Normal"/>
              <w:rPr/>
            </w:pPr>
            <w:r>
              <w:rPr/>
              <w:t>necessários, de acordo com o </w:t>
            </w:r>
          </w:p>
          <w:p>
            <w:pPr>
              <w:pStyle w:val="Normal"/>
              <w:rPr/>
            </w:pPr>
            <w:r>
              <w:rPr/>
              <w:t xml:space="preserve">trabalho pretendid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Efetuar a manutenção das má-quinas de distribuição de corre-tivos e de fertilizantes orgânicos e miner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ndições de mobilização do so-lo para a distribuição de correti-vos e de adub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quinas de distribuição de es-trume, de chorume, de calcário e de adubos:</w:t>
            </w:r>
          </w:p>
          <w:p>
            <w:pPr>
              <w:pStyle w:val="Normal"/>
              <w:rPr/>
            </w:pPr>
            <w:r>
              <w:rPr/>
              <w:t>1-Tipos, constituição e funciona-mento de materiais sólidos e lí-quidos.</w:t>
            </w:r>
          </w:p>
          <w:p>
            <w:pPr>
              <w:pStyle w:val="Normal"/>
              <w:rPr/>
            </w:pPr>
            <w:r>
              <w:rPr/>
              <w:t xml:space="preserve">2-Doseadores de fertilizantes em sistemas de rega </w:t>
            </w:r>
          </w:p>
          <w:p>
            <w:pPr>
              <w:pStyle w:val="Normal"/>
              <w:rPr/>
            </w:pPr>
            <w:r>
              <w:rPr/>
              <w:t xml:space="preserve">3-Regulações/afinações </w:t>
            </w:r>
          </w:p>
          <w:p>
            <w:pPr>
              <w:pStyle w:val="Normal"/>
              <w:rPr/>
            </w:pPr>
            <w:r>
              <w:rPr/>
              <w:t xml:space="preserve">4-Reparação de pequenas avarias 5-Manutenção/conserva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mas e técnicas de aplicação: 1-Cálculo de adubações </w:t>
            </w:r>
          </w:p>
          <w:p>
            <w:pPr>
              <w:pStyle w:val="Normal"/>
              <w:rPr/>
            </w:pPr>
            <w:r>
              <w:rPr/>
              <w:t xml:space="preserve">2-Cálculo de débitos e ensaios </w:t>
            </w:r>
          </w:p>
          <w:p>
            <w:pPr>
              <w:pStyle w:val="Normal"/>
              <w:rPr/>
            </w:pPr>
            <w:r>
              <w:rPr/>
              <w:t xml:space="preserve">3-Técnicas de distribui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gração das correções com a mobilização do sol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Boas práticas de segurança e saú-de no traba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Abordar a constituição e funcionamento dos diversos equipa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ngatar, regular, afinar e operar com os equipamentos; A operação poderá ser efectuada em situação real ou de ensa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Proceder à limpeza e manutenção dos diversos equip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Fichas de avaliação de diagnóstico, formativas e sum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xpressões o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latórios de visitas de estu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avaliação poderá ser escrita ou oral, para o domínio cognitivo, e deverá recorrer a escalas de observação ou listas de verificação, para os outros domín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positivos, PowerPoints, catálogos, cd-rom e filmes. Máquinas e equipamentos de distribuição de corretivos e fertiliz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ct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 ou transparências, diapositivos, catálogos, cd-rom e filmes. Máquinas e equipamentos de distribuição de fertilizantes, sementeira e plan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ct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delos ou maquetas didáctic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 ATARES, P. V., LAGUNA, B., Tractores y Motores Agrícolas. 2.ª ed. Madrid: Ediciones Mundi Press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, B. G., Irrigação. São Paulo: Instituto Campineiro de Ensino Agrícola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Instruções para o Uso e Manutenção de Máquinas Agrícolas, Semeador de Precisão John Deere, mod. 25 - B. Lisboa: C.E.S.E.M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Mecanização Agrícola. Lisboa: Livraria Luso Espanhola, 198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: Normas, cuidados e conselhos. Lisboa: Ministério da Agricultura Comércio e Pescas, 198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 para Mobilização do Solo. Lisboa: Publicações Ciência e Vida, 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O Tractor: Constituição Funcionamento e Manutenção. Lisboa: Publicações Ciência e Vida, 1986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lcar Cerveira Pinto Fer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Teresa Sousa Bas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ilcar Cerveira Pinto Ferr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 Teresa Sousa Bas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11502"/>
      <w:gridCol w:w="2555"/>
    </w:tblGrid>
    <w:tr>
      <w:trPr>
        <w:trHeight w:val="900" w:hRule="atLeast"/>
        <w:cantSplit w:val="true"/>
      </w:trPr>
      <w:tc>
        <w:tcPr>
          <w:tcW w:w="127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50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 xml:space="preserve">Página | </w:t>
          </w: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t>10</w: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end"/>
          </w: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 xml:space="preserve"> de </w:t>
          </w: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t>10</w: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3:11:00Z</dcterms:created>
  <dc:creator>Esc. PA Fermil de Basto</dc:creator>
  <dc:description/>
  <cp:keywords/>
  <dc:language>en-US</dc:language>
  <cp:lastModifiedBy>Amilcar Cerveira</cp:lastModifiedBy>
  <cp:lastPrinted>2006-09-07T17:54:00Z</cp:lastPrinted>
  <dcterms:modified xsi:type="dcterms:W3CDTF">2018-10-01T21:29:00Z</dcterms:modified>
  <cp:revision>67</cp:revision>
  <dc:subject/>
  <dc:title>ESCOLA PROFISSIONAL AGRÍCOLA DE FERMIL DE BASTO</dc:title>
</cp:coreProperties>
</file>